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偏爱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偏执与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偏执与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爱情，它不受时间和距离的限制，不被现实和理性的束缚。这种爱情叫做“偏偏爱上”。它是一种对某人深刻的情感依赖，一种即使面对千辛万苦也无法放弃的人。</w:t>
      </w:r>
      <w:r>
        <w:rPr>
          <w:sz w:val="32"/>
          <w:szCs w:val="32"/>
        </w:rPr>
        <w:t>&lt;/p&gt;&lt;p&gt;&lt;img src="/static-img/0I0uo_2D8I-SMge1qOLQ_g.jpg"&gt;&lt;/p&gt;&lt;p&gt;</w:t>
      </w:r>
      <w:r>
        <w:rPr>
          <w:sz w:val="32"/>
          <w:szCs w:val="32"/>
        </w:rPr>
        <w:t>首先，“偏偏”体现了一种坚定不移的态度，无论外界怎么看待，内心深处始终坚信这份感情是正确的。比如，曾经有一位女孩，她一直默默地喜欢着一个男人，但他却没有意识到她的感情。在别人眼中，这样的关系可能只是一段平淡无奇的小说般的友谊。但她，并没有因此放弃，她相信，只要自己的感觉真诚，那么总有一天，他会发现并回应她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上”则是指那份持续不断、日复一日地加深的情感纽带。这一点可以从许多成功恋人的故事中找到例证。比如，著名歌手周杰伦和他的妻子郭采洁，他们相识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当时郭采洁还是他的助理。尽管他们的地位悬殊、文化背景不同，但他们都能感受到彼此间那份难以言喻的情感，最终走到一起结婚生子，是典型的“偏偏爱上的”例子。</w:t>
      </w:r>
      <w:r>
        <w:rPr>
          <w:sz w:val="32"/>
          <w:szCs w:val="32"/>
        </w:rPr>
        <w:t>&lt;/p&gt;&lt;p&gt;&lt;img src="/static-img/ENFADKDoUNhf83G9OIei7g.jpg"&gt;&lt;/p&gt;&lt;p&gt;</w:t>
      </w:r>
      <w:r>
        <w:rPr>
          <w:sz w:val="32"/>
          <w:szCs w:val="32"/>
        </w:rPr>
        <w:t>最后，“上”的含义既可以理解为向上的，也可以理解为超越常人的高度。在谈及这类强烈的情感时，我们往往用“云端以上”，意味着超越了凡俗之物，只有真正懂得如何珍惜的人才能达成这样高层次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莎士比亚所说的：“生活就像舞台，每个人都是演员。”在这个大戏中，我们每个人都扮演着不同的角色，而那些能够让我们选择站在舞台中央永远拥抱对方的人，就是我们生命中的那个特别的人。而对于那些拥有这样的缘分，却又遇到了各种困难和挑战的人们来说，他们应该继续保持信念，即便是在逆境中也要“偏偏爱上”，因为只有你愿意付出最大的努力去争取，这份感情才更有可能实现它本身蕴藏的一切美好与价值。</w:t>
      </w:r>
      <w:r>
        <w:rPr>
          <w:sz w:val="32"/>
          <w:szCs w:val="32"/>
        </w:rPr>
        <w:t>&lt;/p&gt;&lt;p&gt;&lt;img src="/static-img/1QtmxIqH1NecXnaNhh5d5g.jpg"&gt;&lt;/p&gt;&lt;p&gt;</w:t>
      </w:r>
      <w:r>
        <w:rPr>
          <w:sz w:val="32"/>
          <w:szCs w:val="32"/>
        </w:rPr>
        <w:t>因此，让我们一起拥抱这种勇敢而纯粹的情感，用我们的行动证明：当我们说“我想跟你在一起”，这是不是真的？是否愿意为了这一点，无论付出多大的代价，都不要停止前行？如果答案是肯定的，那么请不要犹豫，即使是面对所有困难，你仍然要“偏偏爱上”。</w:t>
      </w:r>
      <w:r>
        <w:rPr>
          <w:sz w:val="32"/>
          <w:szCs w:val="32"/>
        </w:rPr>
        <w:t>&lt;/p&gt;&lt;p&gt;&lt;a href = "/doc/753249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偏执与无尽追求</w:t>
      </w:r>
      <w:r>
        <w:rPr>
          <w:sz w:val="32"/>
          <w:szCs w:val="32"/>
        </w:rPr>
        <w:t>.doc" rel="alternate" download="753249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偏执与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